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通達工業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集團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1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</w:rPr>
              <w:t>1,384,918,3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</w:rPr>
              <w:t>1,384,918,3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</w:rPr>
              <w:t>可換股債卷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17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17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4,545,454</w:t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07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2007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劉建漢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21:00Z</dcterms:created>
  <dc:creator>AgnesHo</dc:creator>
  <dc:description/>
  <dc:language>en-US</dc:language>
  <cp:lastModifiedBy>RL</cp:lastModifiedBy>
  <cp:lastPrinted>2008-11-24T10:21:00Z</cp:lastPrinted>
  <dcterms:modified xsi:type="dcterms:W3CDTF">2009-01-07T05:5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